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u w:val="single"/>
          <w:lang w:val="en-US" w:eastAsia="en-US"/>
        </w:rPr>
      </w:pPr>
      <w:r>
        <w:rPr>
          <w:sz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-205105</wp:posOffset>
            </wp:positionV>
            <wp:extent cx="1485900" cy="1402080"/>
            <wp:effectExtent l="0" t="0" r="0" b="0"/>
            <wp:wrapTight wrapText="bothSides">
              <wp:wrapPolygon edited="0">
                <wp:start x="-93" y="0"/>
                <wp:lineTo x="-93" y="21407"/>
                <wp:lineTo x="21600" y="21407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firstLine="1304"/>
        <w:jc w:val="left"/>
        <w:rPr/>
      </w:pPr>
      <w:r>
        <w:rPr/>
        <w:t xml:space="preserve">Städlista januari t.o.m. maj 2023 </w:t>
      </w:r>
    </w:p>
    <w:p>
      <w:pPr>
        <w:pStyle w:val="Heading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"/>
        <w:jc w:val="left"/>
        <w:rPr>
          <w:sz w:val="40"/>
          <w:u w:val="single"/>
        </w:rPr>
      </w:pPr>
      <w:r>
        <w:rPr>
          <w:sz w:val="40"/>
          <w:u w:val="single"/>
        </w:rPr>
        <w:t xml:space="preserve">                       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473"/>
        <w:gridCol w:w="4536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40"/>
              </w:rPr>
              <w:t>Datum</w:t>
            </w:r>
          </w:p>
        </w:tc>
        <w:tc>
          <w:tcPr>
            <w:tcW w:w="3473" w:type="dxa"/>
            <w:tcBorders>
              <w:top w:val="single" w:sz="4" w:space="0" w:color="000000"/>
              <w:bottom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6"/>
              </w:rPr>
            </w:pPr>
            <w:r>
              <w:rPr>
                <w:sz w:val="40"/>
              </w:rPr>
              <w:t>Städansvarig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  <w:t>Telefonnummer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913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se, Maj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3 - 94 98 28 , 0704 - 61 52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se, Maj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3 - 94 98 28 , 0704 - 61 52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beth, Christer, Bi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-20 92 392, 0733–562 59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beth, Christer, Bi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-20 92 392, 0733–562 59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/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na, Ul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0 - 26 33 41, 073 - 324 83 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na Ul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0 - 26 33 41, 073 - 324 83 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gitta, Hans-Er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5-76 61 01, 0730 - 43 34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gitta, Hans-Er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5-76 61 01, 0730 - 43 34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76 – 95 21 060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/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76 – 95 21 060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/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-Lena, Elisabe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 - 62 62 403, 0733 - 68 75 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/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na-Lena, Elisabe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 - 62 62 403, 0733 - 68 75 2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/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se, Maj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3 - 94 98 28 , 0704 - 61 52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/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osse, Majv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3 - 94 98 28 , 0704 - 61 52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/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beth, Christer, Bit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-20 92 392, 0733–562 59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/4</w:t>
            </w:r>
          </w:p>
        </w:tc>
        <w:tc>
          <w:tcPr>
            <w:tcW w:w="347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isbeth, Christer, Bit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-20 92 392, 0733–562 592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/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na, Ul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0 - 26 33 41, 073 - 324 83 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/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lona Ulf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30 - 26 33 41, 073 - 324 83 6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/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gitta, Hans-Er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5-76 61 01, 0730 - 43 34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/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rgitta, Hans-Erik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705-76 61 01, 0730 - 43 34 9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/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76 – 95 21 060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/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a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076 – 95 21 060 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Passar inte ditt datum så försök att byta med någon annan.</w:t>
      </w:r>
    </w:p>
    <w:sectPr>
      <w:type w:val="nextPage"/>
      <w:pgSz w:w="11906" w:h="16838"/>
      <w:pgMar w:left="993" w:right="1412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u w:val="singl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2:00Z</dcterms:created>
  <dc:creator>Christer Olsson</dc:creator>
  <dc:description/>
  <cp:keywords/>
  <dc:language>en-US</dc:language>
  <cp:lastModifiedBy>Christer</cp:lastModifiedBy>
  <cp:lastPrinted>2022-12-28T15:24:00Z</cp:lastPrinted>
  <dcterms:modified xsi:type="dcterms:W3CDTF">2023-02-09T11:35:00Z</dcterms:modified>
  <cp:revision>4</cp:revision>
  <dc:subject/>
  <dc:title>Städlista vt 2005 Kajsa                                          59505</dc:title>
</cp:coreProperties>
</file>